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1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YBY  I  MROŻON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PV 15220000-6, CPV 15331100-8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850"/>
        <w:gridCol w:w="1376"/>
        <w:gridCol w:w="1134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włas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rtykułu preferowa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DUC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y mrożone 2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mrożona 2,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mrożony 2 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ski śląskie mrożone 4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ka mrożona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kompotowa mrożona 2,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5 skł. warzyw mrożona 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gi z serem mrożone 4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zy b/nadzienia 4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oż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 mrożona Miruna fi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 wędzona makrel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 mr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grzybowa 4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oż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 …………………………..zł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6:00Z</dcterms:created>
  <dc:creator>Waldek</dc:creator>
  <dc:description/>
  <cp:keywords/>
  <dc:language>en-US</dc:language>
  <cp:lastModifiedBy>Waldek</cp:lastModifiedBy>
  <cp:lastPrinted>2013-03-04T08:46:00Z</cp:lastPrinted>
  <dcterms:modified xsi:type="dcterms:W3CDTF">2013-08-27T07:34:00Z</dcterms:modified>
  <cp:revision>10</cp:revision>
  <dc:subject/>
  <dc:title/>
</cp:coreProperties>
</file>